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Сергиевского района разъясн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рховным судом разъяснён порядок предоставления жилых помещений гражданам имеющим право на его внеочередное предоставл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у 3 части 2 статьи 57 Жилищного кодекса Российской Федерации вне очереди жилые помещения по договорам социального найма предоставляются гражданам, страдающим тяжелыми формами хронических заболеваний, при которых совместное проживание с ними в одной квартире невозможно, и указанных в перечне, утверждаемом уполномоченным Правительством Российской Федерации органом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пределения Верховного суда Российской Федерации от 30.01.2018 года № 18-КГ-2 отсутствие в законодательстве указания на срок, в течении которого жилье должно быть предоставлено гражданам, имеющим право на внеочередное предоставление, свидетельствует о том, что жилье должно быть предоставлено незамедлительно, после возникновения соответствующего субъективного права – права на получение жилого помещения вне очереди, а не по спис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58:00Z</dcterms:created>
  <dc:creator>user1</dc:creator>
  <dc:description/>
  <cp:keywords/>
  <dc:language>en-US</dc:language>
  <cp:lastModifiedBy>user1</cp:lastModifiedBy>
  <dcterms:modified xsi:type="dcterms:W3CDTF">2018-04-09T14:14:00Z</dcterms:modified>
  <cp:revision>2</cp:revision>
  <dc:subject/>
  <dc:title/>
</cp:coreProperties>
</file>